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การอาชีพสตึ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โครงการวิชาชีพ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2520" w:leader="none"/>
        </w:tabs>
        <w:ind w:right="-36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ชาชีพ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.</w:t>
      </w:r>
    </w:p>
    <w:p>
      <w:pPr>
        <w:pStyle w:val="Normal"/>
        <w:tabs>
          <w:tab w:val="clear" w:pos="720"/>
          <w:tab w:val="left" w:pos="2520" w:leader="none"/>
        </w:tabs>
        <w:ind w:right="-36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นัก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นียบัตรวิชาชีพ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2160</wp:posOffset>
            </wp:positionH>
            <wp:positionV relativeFrom="paragraph">
              <wp:posOffset>31750</wp:posOffset>
            </wp:positionV>
            <wp:extent cx="3952240" cy="395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ที่ปรึกษาโครงการ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ที่ปรึกษาโครงการร่วม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438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สอบโครงการวิชาชีพ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ัน  ทองสุขใส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</w:tc>
      </w:tr>
      <w:tr>
        <w:trPr/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พนธ์  โยวะ</w:t>
            </w:r>
          </w:p>
        </w:tc>
        <w:tc>
          <w:tcPr>
            <w:tcW w:w="4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</w:tc>
      </w:tr>
      <w:tr>
        <w:trPr/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ชพรรณ  สังข์น้อย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แผน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ที่สอบ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>09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ส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การอาชีพสตึก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center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การอาชีพสตึก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center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center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center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ณ์  ทองเรื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center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การอาชีพสตึก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center" w:pos="64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</w:p>
    <w:sectPr>
      <w:type w:val="nextPage"/>
      <w:pgSz w:w="11906" w:h="16838"/>
      <w:pgMar w:left="1985" w:right="1247" w:gutter="0" w:header="0" w:top="170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48:00Z</dcterms:created>
  <dc:creator>user</dc:creator>
  <dc:description/>
  <cp:keywords/>
  <dc:language>en-US</dc:language>
  <cp:lastModifiedBy>User</cp:lastModifiedBy>
  <cp:lastPrinted>2015-10-22T10:26:00Z</cp:lastPrinted>
  <dcterms:modified xsi:type="dcterms:W3CDTF">2020-11-13T02:11:00Z</dcterms:modified>
  <cp:revision>3</cp:revision>
  <dc:subject/>
  <dc:title>วิทยาลัยการอาชีพสตึก</dc:title>
</cp:coreProperties>
</file>